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 Technician       Version 2.50       by Robert Turner       March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 has been  set  up to  be  printed on a  standard prin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.   When you register,  you can obtain a copy of the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1  format if you wish.  To do this,  write a small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 registration form indicating such.   To print the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orm,  align  your  paper  at the  top of the page, 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 and try out ZIP TECHNICIAN.  Remember that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ip Technician after thirty (30) days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ZIP TECHNICIAN usefull, and your comments, critisi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re welcome when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06 Marchur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a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, K2K 1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